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 Q4</w:t>
      </w:r>
    </w:p>
    <w:p>
      <w:pPr>
        <w:pStyle w:val="Normal"/>
        <w:rPr/>
      </w:pPr>
      <w:r>
        <w:rPr/>
        <w:t>D</w:t>
      </w:r>
    </w:p>
    <w:p>
      <w:pPr>
        <w:pStyle w:val="Normal"/>
        <w:rPr/>
      </w:pPr>
      <w:r>
        <w:rPr/>
        <w:t>The range of events we do, from a large long tour, which could be across  two weeks and which would be maybe cycling for a day, then maybe doing a couple of events in a town, cycling for another day, then doing a small spontaneous even tin a town centre, and then continuing that for two weeks,  or it could be smaller events where, locally we just go, we attend an event that someone else is doing, or we go and put on one. So it is much members of the public who have either heard about what we were doing through leaflets or networks where managed to get leaflets out, or it is people who just chance upon us and kind of see what we are doing, are interested and come over and have a look, and that is a large part of it, because it is really important that people feel invited in and they can engage with us in a way that they want to engage with it, so they can take part in a workshop, or they just look a the displays. And the events are really visual things,</w:t>
      </w:r>
    </w:p>
    <w:p>
      <w:pPr>
        <w:pStyle w:val="Normal"/>
        <w:rPr/>
      </w:pPr>
      <w:r>
        <w:rPr/>
        <w:t>01:00 Tim&amp;Dan Q4</w:t>
      </w:r>
    </w:p>
    <w:p>
      <w:pPr>
        <w:pStyle w:val="Normal"/>
        <w:rPr/>
      </w:pPr>
      <w:r>
        <w:rPr/>
        <w:t xml:space="preserve">there is a lot going on at an event and we have a lot of fun getting to an event, looking at this random space and deciding how to make it a beautiful space for people to come into, so we take, we always take everything with us by bicycle, bike trailers and then it all unfolds out and sets up, and there is a lot of creativity goes into that, and people really enjoy coming to somewhere like a town shopping centre, somewhere that they know normally and finding it a different place is really good fu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57:51Z</dcterms:created>
  <dc:creator/>
  <dc:description/>
  <dc:language>en-US</dc:language>
  <cp:lastModifiedBy/>
  <cp:revision>0</cp:revision>
  <dc:subject/>
  <dc:title/>
</cp:coreProperties>
</file>